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 межведомственной комиссии 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Правительства РФ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последующими изменениями),  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 Утвердить Положение о межведомственной комиссии </w:t>
      </w:r>
      <w:r>
        <w:rPr>
          <w:sz w:val="28"/>
          <w:szCs w:val="28"/>
        </w:rPr>
        <w:t xml:space="preserve">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  </w:t>
      </w:r>
      <w:r>
        <w:rPr>
          <w:sz w:val="28"/>
        </w:rPr>
        <w:t>согласно приложению № 1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Утвердить состав межведомственной комиссии по  </w:t>
      </w:r>
      <w:r>
        <w:rPr>
          <w:sz w:val="28"/>
          <w:szCs w:val="28"/>
        </w:rPr>
        <w:t xml:space="preserve">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</w:t>
      </w:r>
      <w:r>
        <w:rPr>
          <w:sz w:val="28"/>
        </w:rPr>
        <w:t xml:space="preserve"> согласно приложению  № 2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остановление администрации города Кузнецка  от 28.03.2013 № 425 «Об утверждении положения о межведомственной комиссии по признанию жилых домов (жилых помещений) муниципального жилищного фонда города Кузнецка пригодными (непригодными)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-  постановление администрации города Кузнецка от 16.05.2013 № 767 «О внесении изменений в постановление администрации города Кузнецка от 28.03.2013 № 425 «Об утверждении положения о межведомственной комиссии по признанию жилых домов (жилых помещений) муниципального жилищного фонда города Кузнецка пригодными (непригодными)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«____»__________________2015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го фонда города Кузнец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Межведомственная комиссия по оценке и обследованию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  (далее именуется - межведомственная комиссия) является постоянно действующим коллегиальным межведомственным органом при администрации города Кузнец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Состав комиссии утверждается постановлением администраци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Межведомственная комиссия создается для оценки и обследования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 в целях признания помещения жилым помещением, жилого помещения пригодным (непригодным) для проживания граждан, а также для оценки и обследования  многоквартирного дома в целях признания его аварийным и подлежащим сносу или реконструк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Межведомственная комиссия в своей деятельности руководствуется Жилищным кодексом Российской Федерации, постановлением Правительства РФ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иными нормативными правовыми актами Российской Федерации, Пензенской области, муниципальными правовыми актами города Кузнецка, 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Межведомственная комиссия вправе принимать решение о признании частных жилых помещений, находящихся на территории города Кузнецка, пригодными (непригодными) для проживания граждан, производить оценку указанных жилых помещений на предмет их соответствия требованиям, установленным постановлением Правительства РФ от 28.01.2006 № 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межведомственной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Основными задачами межведомственной комиссии являются оценка и обследование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  в целях признания помещения жилым помещением, жилого помещения пригодным (непригодным) для проживания граждан, а также оценка и обследование  многоквартирного дома в целях признания его аварийным и подлежащим сносу или реконструк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 соответствии с Положением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№ 47, по результатам работы межведомственная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 выявлении оснований для признания многоквартирного дома аварийным и подлежащим снос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снованием для рассмотрения межведомственной комиссией вопросов, отнесенных к ее компетенции,  является заявления собственника помещения; федерального органа исполнительной власти, осуществляющего полномочия собственника в отношении оцениваемого имущества; правообладателя или гражданина (нанимателя);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с заявлением заявителем представляются также документы, перечисленные в пунктах 45, 45(1)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 4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Межведомственная комиссия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, документы, перечисленные в пункте 45(2)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 4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в межведомственную комиссию указанные в настоящем  пункте  документы и информацию по своей инициати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Для осуществления основных задач межведомственная комиссия осуществляет следующие полномоч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атривает техническую и иную документ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кает по согласованию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 признается нежилым, или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лекает с правом совещательного голоса собственника жилого помещения (уполномоченное им лиц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ставляет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о форме, утвержденной постановлением Правительства РФ от 28.01.2006 № 4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лучае обследования помещения (жилого дома) составляет в 3 экземплярах акт обследования  по форме, утвержденной постановлением Правительства РФ от 28.01.2006 № 4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заимодействует с федеральными органами государственной власти, органами исполнительной власти Пензенской области, органами местного самоуправления, организациями по вопросам, относящимся к компетенции межведомстве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согласно действующему законодатель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В ходе работы межведомственная комиссия, в случае необходимости, назначает дополнительные обследов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бследование конструкций до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следование дома на соответствие санитарно-эпидемиологически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 обследований  приобщаются к документам, ранее представленным на рассмотрение межведомственной комисс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рядок работы межведомственной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Руководит работой межведомственной комиссии ее председатель, который по мере необходимости созывает межведомственную комиссию, планирует ее работу, обеспечивает подготовку проектов решений межведомственной комиссии, отчитывается о своей деятельности перед Главой администраци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сутствие председателя межведомственной комиссии (отпуск, командировка, нетрудоспособность) его полномочия исполняет заместитель председателя межведомствен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сновной формой работы межведомственной комиссии является засед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Заседание межведомственной комиссии считается правомочным, если на нем присутствует более половины её чле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. Если число голосов  «за» и «против» при принятии решения равно, решающим является голос председателя межведомственной комиссии, которое подписывается председателем и всеми присутствующими членами межведомственной комисс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Решение межведомственной комиссии может быть обжаловано заинтересованными лицами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В.В. Константи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«____»__________________2015 №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города Кузнец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ин В.Е.         - первый заместитель главы администрации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знецка, председатель межведомстве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.В.      - начальник отдела архитектуры и градо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и города Кузнецка, замест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едателя межведомстве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рин А.И.          - ведущий специалист отдела архитектуры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адостроительства администрации города Кузнец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кретарь межведомстве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чатов А.И.        - начальник МБУ «Управление по делам ГОЧС гор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зина И.Н.       - начальник отдела жилищной политики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денева Г.И.       - инженер Кузнецкого отделения Пензенского фили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ГУП "Ростехинвентаризация" Федеральное Б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лихов К.Ф.        - начальник территориального отдела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едеральной службы по надзору в сфере защиты пр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ребителей и благополучия населения по Пензе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ласти в городе Кузнецке, Кузнецк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новоборском, Никольском, Неверкинск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опатинском, Камешкирском и Городищенском район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офеенко Т.Ф.     - ведущий специалист отдела социальной защи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еления администрации города Кузне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панова Н.П.       - начальник производственного технического отдела ОО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"РЭУ"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ых Н.А.          - главный специалист отдела архитектуры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адостроительства администраци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В.В. Константин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8:00Z</dcterms:created>
  <dc:creator>ism</dc:creator>
  <dc:description/>
  <cp:keywords/>
  <dc:language>en-US</dc:language>
  <cp:lastModifiedBy>User</cp:lastModifiedBy>
  <cp:lastPrinted>2014-01-27T17:47:00Z</cp:lastPrinted>
  <dcterms:modified xsi:type="dcterms:W3CDTF">2015-04-04T09:50:00Z</dcterms:modified>
  <cp:revision>46</cp:revision>
  <dc:subject/>
  <dc:title>Российская Федерация</dc:title>
</cp:coreProperties>
</file>